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积极的原则性：践行政治规矩的陈云样本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rFonts w:eastAsia="Times New Roman"/>
          <w:b/>
        </w:rPr>
        <w:t xml:space="preserve"> </w:t>
      </w:r>
      <w:r>
        <w:rPr>
          <w:b/>
        </w:rPr>
        <w:t>鲁家峰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【摘要】共产党人是依托组织体系、围绕组织目标、遵循组织原则开展工作的。陈云对组织原则和政治规矩始终坚持忠诚有为的积极态度，其方法主要包括正守、谦守和严守三方面，即在政治生活中始终贯彻唯实的理念、在功业归属中始终保持弗居的心态、在社会交往中始终把持情感的分寸，为我们提供了践行政治规矩的范本。</w:t>
      </w:r>
    </w:p>
    <w:p>
      <w:pPr>
        <w:pStyle w:val="Normal"/>
        <w:ind w:firstLine="420"/>
        <w:rPr/>
      </w:pPr>
      <w:r>
        <w:rPr/>
        <w:t>【关键词】积极的原则性</w:t>
      </w:r>
      <w:r>
        <w:rPr>
          <w:rFonts w:eastAsia="Times New Roman"/>
        </w:rPr>
        <w:t xml:space="preserve">   </w:t>
      </w:r>
      <w:r>
        <w:rPr/>
        <w:t>政治规矩</w:t>
      </w:r>
      <w:r>
        <w:rPr>
          <w:rFonts w:eastAsia="Times New Roman"/>
        </w:rPr>
        <w:t xml:space="preserve">   </w:t>
      </w:r>
      <w:r>
        <w:rPr/>
        <w:t>陈云</w:t>
      </w:r>
      <w:r>
        <w:rPr>
          <w:rFonts w:eastAsia="Times New Roman"/>
        </w:rPr>
        <w:t xml:space="preserve">   </w:t>
      </w:r>
      <w:r>
        <w:rPr/>
        <w:t>样本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民主集中制是党的根本组织原则，共产党人是依托组织体系、围绕组织目标、遵循组织原则开展工作的。在具体实践中，人们对政治规矩的理解和遵守，有量的差别甚或质的差别。依据人们对事业职分的积极状态和对组织规矩的遵从状态，我们可以划分以下对政治规矩的态度类型：一是坚持原则，工作积极；二是工作积极，不讲原则；三是坚持原则，工作消极；四是不讲原则，工作消极。陈云的一贯实践，表明他对政治规矩所持的态度是一种积极的原则性。这种积极的原则性表现是：在政治生活中始终贯彻唯实的理念，在功业归属中始终保持弗居的心态，在社会交往中始终把持情感的分寸。</w:t>
      </w:r>
    </w:p>
    <w:p>
      <w:pPr>
        <w:pStyle w:val="Normal"/>
        <w:ind w:firstLine="420"/>
        <w:rPr/>
      </w:pPr>
      <w:r>
        <w:rPr/>
        <w:t>一、正守：在政治生活中始终贯彻唯实理念</w:t>
      </w:r>
    </w:p>
    <w:p>
      <w:pPr>
        <w:pStyle w:val="Normal"/>
        <w:ind w:firstLine="420"/>
        <w:rPr/>
      </w:pPr>
      <w:r>
        <w:rPr/>
        <w:t>陈云是一个“老实人”，他一贯倡导并践行“不唯上，不唯书，只唯实”，并说“要讲真理，不要讲面子。”这不仅挑明了组织权威（上）、理论指导（书）与客观实际（实）之间的张力；而且还意味着在它们矛盾时，“唯实”是一种当然选择。唯实立场让陈云超过那些对原则消极服从的人；而注重政治规矩又使陈云高度注意表达方式，始终力求符合组织原则要求。略举几例：</w:t>
      </w:r>
    </w:p>
    <w:p>
      <w:pPr>
        <w:pStyle w:val="Normal"/>
        <w:ind w:firstLine="420"/>
        <w:rPr/>
      </w:pPr>
      <w:r>
        <w:rPr/>
        <w:t>（一）是禁区也得闯</w:t>
      </w:r>
    </w:p>
    <w:p>
      <w:pPr>
        <w:pStyle w:val="Normal"/>
        <w:ind w:firstLine="420"/>
        <w:rPr/>
      </w:pPr>
      <w:r>
        <w:rPr/>
        <w:t>由于“大跃进”和人民公社化运动中的左倾错误，在粮食上高估产、高征购加上办公共食堂放开肚皮吃饭的浪费，粮荒很快威胁着中国。在严重困难时期，陈云突破禁区，力谏从国外进口粮食。我们一直强调自力更生，而且早已宣布解决了粮食问题，甚至说把全世界的人口都集中起来中国也能养得活。而突然说要进口粮食，这在国内外会造成什么影响可想而知。但不进口粮食，饥荒就无法度过，饿死人的情况就会更趋严重，那样，造成的政治影响将会更大。为了搞到粮食，陈云认为是禁区也得闯。他先向国家粮食部负责人谈了这个问题。粮食部党组经过讨论赞同陈云的意见，向中央提出进口粮食的建议，并将报告送交分管粮食工作的国务院副总理李先念，又经周恩来请示毛泽东，中央终于同意了陈云的建议。</w:t>
      </w:r>
      <w:r>
        <w:rPr/>
        <w:t>196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毛泽东在中央工作会议上公开表示赞成陈云进口粮食的意见。</w:t>
      </w:r>
    </w:p>
    <w:p>
      <w:pPr>
        <w:pStyle w:val="Normal"/>
        <w:ind w:firstLine="420"/>
        <w:rPr/>
      </w:pPr>
      <w:r>
        <w:rPr/>
        <w:t>（二）该说还是要说</w:t>
      </w:r>
    </w:p>
    <w:p>
      <w:pPr>
        <w:pStyle w:val="Normal"/>
        <w:ind w:firstLine="420"/>
        <w:rPr/>
      </w:pPr>
      <w:r>
        <w:rPr/>
        <w:t>七千人会议期间，毛泽东曾请陈云讲话，陈云以“在做工业调查，还没有调查完，现在还没有把握来讲”为由，谢绝了。①</w:t>
      </w:r>
      <w:r>
        <w:rPr>
          <w:rFonts w:eastAsia="Times New Roman"/>
        </w:rPr>
        <w:t xml:space="preserve"> </w:t>
      </w:r>
      <w:r>
        <w:rPr/>
        <w:t>但会后不久，刘少奇主持召开中央政治局常委扩大会议，即“西楼会议”。会上陈云就当时的财政经济情况和克服困难的办法作了长篇讲话，指出困难的五个方面主要表现，提出克服困难的六条重要措施。在七千人大会上不讲，为什么在“西楼会议”上又讲了呢？一是因为“西楼会议”是中央政治局常委扩大会议，范围比较小；二是因为严峻的经济形势。②</w:t>
      </w:r>
      <w:r>
        <w:rPr>
          <w:rFonts w:eastAsia="Times New Roman"/>
        </w:rPr>
        <w:t xml:space="preserve"> </w:t>
      </w:r>
      <w:r>
        <w:rPr/>
        <w:t>出于一种高度的政治责任感和使命感，陈云就放胆一讲。当然，这种安排可能会让毛泽东不快，也为好事者的挑拨提供了乘隙的可能，但政治良心让陈云不能再犹豫。</w:t>
      </w:r>
    </w:p>
    <w:p>
      <w:pPr>
        <w:pStyle w:val="Normal"/>
        <w:ind w:firstLine="420"/>
        <w:rPr/>
      </w:pPr>
      <w:r>
        <w:rPr/>
        <w:t>鉴于人民公社中的平均主义挫伤了农民生产积极性，看到安徽搞责任田的材料后，本着对人民负责的态度，陈云决定向毛泽东直接建言实行包产到户。一些人考虑到政治风险，曾劝陈云慎重考虑，不必急于提出。但他鲜明地表示：“我担负全国经济工作的领导任务，要对党负责，对人民负责，此事既然看准了，找到了办法，提与不提，变与不变，关系到党的声誉，关系到人心向背，怎能延误时机！”③</w:t>
      </w:r>
      <w:r>
        <w:rPr>
          <w:rFonts w:eastAsia="Times New Roman"/>
        </w:rPr>
        <w:t xml:space="preserve"> </w:t>
      </w:r>
      <w:r>
        <w:rPr/>
        <w:t>他的建议事后被批评为主张分田单干，是瓦解集体经济，是修正主义，是坚持走资本主义道路的严重错误，并因之受到长期的冷遇。但无论如何，陈云的进言都不能被看作是鲁莽的举动。相反，陈云在进言方式上是非常讲究的，根据不同的情况他会选择直言规劝、委婉进言和迂回战术等不同的方式，尤其值得肯定的是，陈云总是能严守组织纪律，按照组织程序提出意见建议。尽管有时毛主席对陈云的意见不赞同，但对其按组织程序的建言方式还是始终肯定的。陈云是民主集中制原则的模范执行者——在行动上谨慎，在不公开的会议上自由地阐述自己的思想，即使不同意也会坚决遵守党的决定，从不搞试图改变党的决定的非法活动。</w:t>
      </w:r>
    </w:p>
    <w:p>
      <w:pPr>
        <w:pStyle w:val="Normal"/>
        <w:ind w:firstLine="420"/>
        <w:rPr/>
      </w:pPr>
      <w:r>
        <w:rPr/>
        <w:t>（三）只能走这条路</w:t>
      </w:r>
    </w:p>
    <w:p>
      <w:pPr>
        <w:pStyle w:val="Normal"/>
        <w:ind w:firstLine="420"/>
        <w:rPr/>
      </w:pPr>
      <w:r>
        <w:rPr/>
        <w:t>工业的“大跃进”致使城市人口迅速膨胀，对商品粮的需求急剧增加。高征购使农民口粮普遍严重不足。面对严峻的形势，一些领导干部下不了大的决心，还在等待观望；同时把生活在条件较为优越的城镇人口精简到农村，许多被精简人员也很不情愿。陈云则强调：“面前摆着两条路要我们选择：一个是继续挖农民的口粮；一个是城市人口下乡。两条路必须选一条，没有什么别的路可走。我认为只能走压缩城市人口这条路”。④</w:t>
      </w:r>
      <w:r>
        <w:rPr>
          <w:rFonts w:eastAsia="Times New Roman"/>
        </w:rPr>
        <w:t xml:space="preserve"> </w:t>
      </w:r>
      <w:r>
        <w:rPr/>
        <w:t>1962</w:t>
      </w:r>
      <w:r>
        <w:rPr/>
        <w:t>年初，灾情有所缓解，有的领导干部对精简职工必要性的认识有所动摇；同时，这一时期需要精简的职工已在城市长期居住，对回到农村有较强的抵触情绪。针对这些情况，陈云再次强调：减少城市人口，“精兵简政”，这是克服困难的一项根本性的措施。⑤</w:t>
      </w:r>
      <w:r>
        <w:rPr>
          <w:rFonts w:eastAsia="Times New Roman"/>
        </w:rPr>
        <w:t xml:space="preserve"> </w:t>
      </w:r>
      <w:r>
        <w:rPr/>
        <w:t>在推动精简工作上，陈云的态度显得有些铁石心肠，但如果没有陈云的坚持，不知事情会如何收场。正像陈云所说的，实事求是是可抵百万军队的无穷力量，而“如果尽是为个人打算，一辈子也掌握不了这个方法。”⑥</w:t>
      </w:r>
    </w:p>
    <w:p>
      <w:pPr>
        <w:pStyle w:val="Normal"/>
        <w:ind w:firstLine="420"/>
        <w:rPr/>
      </w:pPr>
      <w:r>
        <w:rPr/>
        <w:t>二、谦守：在功业归属中始终保持弗居心态</w:t>
      </w:r>
    </w:p>
    <w:p>
      <w:pPr>
        <w:pStyle w:val="Normal"/>
        <w:ind w:firstLine="420"/>
        <w:rPr/>
      </w:pPr>
      <w:r>
        <w:rPr/>
        <w:t>陈云是解决麻烦问题的“超级能手”。是贫家里的贤妻，国乱时的良将。谦虚造就了陈云的超级才能，也让他从不居功自傲。</w:t>
      </w:r>
    </w:p>
    <w:p>
      <w:pPr>
        <w:pStyle w:val="Normal"/>
        <w:ind w:firstLine="420"/>
        <w:rPr/>
      </w:pPr>
      <w:r>
        <w:rPr/>
        <w:t>（一）以谦养慧</w:t>
      </w:r>
    </w:p>
    <w:p>
      <w:pPr>
        <w:pStyle w:val="Normal"/>
        <w:ind w:firstLine="420"/>
        <w:rPr/>
      </w:pPr>
      <w:r>
        <w:rPr/>
        <w:t>一是请教群众。陈云提出：“疑难不决的事情，要请教群众。没有这一条，不能算马克思主义者。我们在工作中，不仅要依靠组织，更主要的是要依靠群众。”⑦</w:t>
      </w:r>
      <w:r>
        <w:rPr>
          <w:rFonts w:eastAsia="Times New Roman"/>
        </w:rPr>
        <w:t xml:space="preserve"> </w:t>
      </w:r>
      <w:r>
        <w:rPr/>
        <w:t>他认为，为了“使各方面都能进步，都能发展，都能健全，基本的环子就是开展群众工作。”⑧</w:t>
      </w:r>
      <w:r>
        <w:rPr>
          <w:rFonts w:eastAsia="Times New Roman"/>
        </w:rPr>
        <w:t xml:space="preserve"> </w:t>
      </w:r>
      <w:r>
        <w:rPr/>
        <w:t>基于群众观点，陈云创造性地提出了一些工作方针。比如，建国伊始，陈云提出，中财委的工作方针是：“依靠各部、相信大区”。“依靠各部”就是说，大量的日常性工作，要依靠各个财经主管部去做，发挥各部工作的积极性、主动性。中财委不要事无巨细什么都管，而应集中精力抓那些关系全局的重点工作。“相信大区”，就是处理地方性的问题，要考虑到各地区的不同情况，要尊重各有关大区财委的意见；解决全国性的问题，也要听取各大区财委的意见。正因为各项决策和重大问题的解决事先听取了各方面的意见，在民主基础上实行集中，所以当时中财委的威信是很高的，作出的决定、发出的指示都能得到大家的支持，很好地贯彻实施，取得良好的显著的效果。⑨</w:t>
      </w:r>
    </w:p>
    <w:p>
      <w:pPr>
        <w:pStyle w:val="Normal"/>
        <w:ind w:firstLine="420"/>
        <w:rPr/>
      </w:pPr>
      <w:r>
        <w:rPr/>
        <w:t>二是弄清情况。面对棘手问题，陈云总能通过调查研究找到正确的出路，使问题得以解决。他说：“只要弄清情况，不难决定政策。我们应该用百分之九十以上的时间去弄清情况，用不到百分之十的时间来决定政策。这样决定的政策，才有基础。”⑩</w:t>
      </w:r>
      <w:r>
        <w:rPr>
          <w:rFonts w:eastAsia="Times New Roman"/>
        </w:rPr>
        <w:t xml:space="preserve"> </w:t>
      </w:r>
      <w:r>
        <w:rPr/>
        <w:t>陈云还说，经济工作者要长“四个眼睛”。</w:t>
      </w:r>
      <w:r>
        <w:rPr/>
        <w:t>[11]</w:t>
      </w:r>
      <w:r>
        <w:rPr/>
        <w:t>只有坚持用“四个眼睛”这样多角度、多方面地看待和考虑问题，才能使我们的经济决策和其他决策工作做得更加科学，也才能避免发生“盲目性”和“带有原则性的领导方法的错误”。</w:t>
      </w:r>
    </w:p>
    <w:p>
      <w:pPr>
        <w:pStyle w:val="Normal"/>
        <w:ind w:firstLine="420"/>
        <w:rPr/>
      </w:pPr>
      <w:r>
        <w:rPr/>
        <w:t>三是坚持学习。陈云之所以比别人见得早，看得远，办法多，一个重要原因就是坚持学习。陈云认为：“共产党员有了革命的理论，才能从复杂万分的事情中弄出一个头绪，从不断变化的运动中找出一个方向来，才能把革命的工作做好。”</w:t>
      </w:r>
      <w:r>
        <w:rPr/>
        <w:t>[12]</w:t>
      </w:r>
      <w:r>
        <w:rPr/>
        <w:t>他强调：“要把学习作为指导工作的不可缺少的一部分，作为我们的一项重要任务。这要成为一个章程。领导干部不解决这个问题，就没有尽到领导责任。”</w:t>
      </w:r>
      <w:r>
        <w:rPr/>
        <w:t>[13]</w:t>
      </w:r>
      <w:r>
        <w:rPr/>
        <w:t>陈云始终将执着追求理想，忠于党和人民的价值取向转化为与时俱进、不懈学习的内在动力，不断掌握正确的思想方法、工作方法和领导方法。</w:t>
      </w:r>
    </w:p>
    <w:p>
      <w:pPr>
        <w:pStyle w:val="Normal"/>
        <w:ind w:firstLine="420"/>
        <w:rPr/>
      </w:pPr>
      <w:r>
        <w:rPr/>
        <w:t>（二）以谦任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陈云认为，共产党及其领导的人民政府，“是真正代表大家，为大家‘当差’的，是遵循工人、农民和其他人民群众的意见办事的。”</w:t>
      </w:r>
      <w:r>
        <w:rPr/>
        <w:t>[14]</w:t>
      </w:r>
      <w:r>
        <w:rPr/>
        <w:t>搞经济建设乃至各项工作的最后目的，就是为了保障和改善人民的生活。为人民服务要落到实处，为老百姓解决问题，“不解决实际问题谈为人民服务，则是空话一句。”</w:t>
      </w:r>
      <w:r>
        <w:rPr/>
        <w:t>[15]</w:t>
      </w:r>
      <w:r>
        <w:rPr/>
        <w:t>尤其难能可贵的是，陈云曾因反冒进遭到毛泽东严厉批评，并被警告说“跟右派相距不远了，大概</w:t>
      </w:r>
      <w:r>
        <w:rPr/>
        <w:t>50</w:t>
      </w:r>
      <w:r>
        <w:rPr/>
        <w:t>米远。”但在三年困难时期，陈云还是任劳任怨地做好善后工作。</w:t>
      </w:r>
    </w:p>
    <w:p>
      <w:pPr>
        <w:pStyle w:val="Normal"/>
        <w:ind w:firstLine="420"/>
        <w:rPr/>
      </w:pPr>
      <w:r>
        <w:rPr/>
        <w:t>陈云深刻意识到：“革命者必遇困难。”</w:t>
      </w:r>
      <w:r>
        <w:rPr/>
        <w:t>[16]</w:t>
      </w:r>
      <w:r>
        <w:rPr/>
        <w:t>困难考验的不仅是应对能力，而且是政治信念、担当精神和大局意识。困难中更要信念坚定。不仅自己要有克服困难的勇气和信念，而且要把这种勇气和信念传递给相关人员。陈云说：“在战争动员中，首先要对干部和党员解释清楚，只有经过今天的困难才有将来的胜利。”</w:t>
      </w:r>
      <w:r>
        <w:rPr/>
        <w:t>[17]</w:t>
      </w:r>
      <w:r>
        <w:rPr/>
        <w:t>他要求立足于全局看问题，也重视教育群众提高政治觉悟。困难中更要敢于担当。建国初期的稳定物价、统一财经，陈云临危受命，这是一种不畏艰险的政治担当。三年困难时期，陈云全身心投入救灾工作，这是一种拯救生民的政治担当。困难中更要顾全大局。陈云曾批评有些人，说“只作本位打算，就是破坏大局，是要不得的。”</w:t>
      </w:r>
      <w:r>
        <w:rPr/>
        <w:t>[18]</w:t>
      </w:r>
      <w:r>
        <w:rPr>
          <w:rFonts w:cs="宋体;SimSun" w:ascii="宋体;SimSun" w:hAnsi="宋体;SimSun"/>
        </w:rPr>
        <w:t>“</w:t>
      </w:r>
      <w:r>
        <w:rPr/>
        <w:t>最后的决定，要求局部必须服从全体。”</w:t>
      </w:r>
      <w:r>
        <w:rPr/>
        <w:t>[19]</w:t>
      </w:r>
      <w:r>
        <w:rPr/>
        <w:t>困难中更要很抓落实。包括要贴近基层、贴近群众做好宣传工作；运用组织力量，加强资源整合配备；措施要对症下药，达到系统具体等。</w:t>
      </w:r>
    </w:p>
    <w:p>
      <w:pPr>
        <w:pStyle w:val="Normal"/>
        <w:ind w:firstLine="420"/>
        <w:rPr/>
      </w:pPr>
      <w:r>
        <w:rPr/>
        <w:t>（三）以谦待功</w:t>
      </w:r>
    </w:p>
    <w:p>
      <w:pPr>
        <w:pStyle w:val="Normal"/>
        <w:ind w:firstLine="420"/>
        <w:rPr/>
      </w:pPr>
      <w:r>
        <w:rPr/>
        <w:t>陈云是处理麻烦的能手。毛主席曾称赞陈云曰“能”，如刘备夸向宠然。但陈云历来主张要正确看待个人的作用，反对过分突出个人和宣传个人。早在“七大”上，陈云就说：假如你在党的领导下做一点工作，做得还不错，对这个功劳怎样看法？我说这里有三个因素：头一个是人民的力量，第二是党的领导，第三才轮到个人。陈云还写过这样的条幅：个人名利淡如水，党的事业重如山。因为陈云非常谦逊，所以关于陈云的报道、回忆文章，在他生前就极少见诸报刊。“八大”以前，他已经是中共中央的五大书记之一。“八大”后，他是中共中央四位副主席、六位常委之一。但是，陈云始终要求有关部门在待遇上、宣传上不要把他同毛泽东、刘少奇、周恩来、朱德并列。苏联政府赠送给中共中央五大书记一人一辆小汽车，陈云坚持把给他的那辆小汽车退给有关部门。实行工资制时，有关部门给五大书记定为一级，陈云则坚持把自己的工资改为二级。“八大”之后，《红旗飘飘》丛书要给每位中央政治局常委都登一个小传，陈云始终不同意登他的小传。凡是宣传他的文章，只要报到他那里，毫无例外地都要被他“枪毙”。</w:t>
      </w:r>
      <w:r>
        <w:rPr/>
        <w:t>[20]</w:t>
      </w:r>
      <w:r>
        <w:rPr/>
        <w:t>有人说，这是陈云同志谦虚。他说：这不是谦虚，是实事求是。</w:t>
      </w:r>
    </w:p>
    <w:p>
      <w:pPr>
        <w:pStyle w:val="Normal"/>
        <w:ind w:firstLine="420"/>
        <w:rPr/>
      </w:pPr>
      <w:r>
        <w:rPr/>
        <w:t>三、严守：在社会交往中始终把持情感分寸</w:t>
      </w:r>
    </w:p>
    <w:p>
      <w:pPr>
        <w:pStyle w:val="Normal"/>
        <w:ind w:firstLine="420"/>
        <w:rPr/>
      </w:pPr>
      <w:r>
        <w:rPr/>
        <w:t>陈云具有高度的组织忠诚，因此对自己总是严格要求。陈云的成长过程受到很多人的帮助，因此对他们总是心怀感念。但陈云坚持公私分明，在运用公共权力方面极为谨慎，在上下级、同事、亲朋交往中，但凡涉及到原则问题，陈云都是毫不含糊的。</w:t>
      </w:r>
    </w:p>
    <w:p>
      <w:pPr>
        <w:pStyle w:val="Normal"/>
        <w:ind w:firstLine="420"/>
        <w:rPr/>
      </w:pPr>
      <w:r>
        <w:rPr/>
        <w:t>（一）忠于组织的政治意识</w:t>
      </w:r>
    </w:p>
    <w:p>
      <w:pPr>
        <w:pStyle w:val="Normal"/>
        <w:ind w:firstLine="420"/>
        <w:rPr/>
      </w:pPr>
      <w:r>
        <w:rPr/>
        <w:t>陈云有高度的角色自觉。他在自传中写道：“我自觉入党时经过考虑，而且入党以后，自己觉得此身已非昔比，今后不是做‘成家立业’的一套，而要专干革命。这个人生观上的改革，对于我以后有极大的帮助。”“做店员的人，有家庭负担的人，常常在每个重要关头，个人利益与党的利益有冲突时，要不止一次的在脑筋中思想发生矛盾，必须赖于革命理论与思想去克服个人利益的思想。”</w:t>
      </w:r>
      <w:r>
        <w:rPr/>
        <w:t>[21]</w:t>
      </w:r>
      <w:r>
        <w:rPr/>
        <w:t>陈云谋事始终有深远的政治考量。例如，（</w:t>
      </w:r>
      <w:r>
        <w:rPr/>
        <w:t>1</w:t>
      </w:r>
      <w:r>
        <w:rPr/>
        <w:t>）强调要善于透过经济问题看到政治问题。他要求经常在政治上提醒搞经济工作的干部，“如果没有群众观点，没有政治观点，就很容易出毛病。”</w:t>
      </w:r>
      <w:r>
        <w:rPr/>
        <w:t>[22]</w:t>
      </w:r>
      <w:r>
        <w:rPr/>
        <w:t>他强调，即使在困难时期，我们的工作也不能以损害或者牺牲群众的利益为代价。（</w:t>
      </w:r>
      <w:r>
        <w:rPr/>
        <w:t>2</w:t>
      </w:r>
      <w:r>
        <w:rPr/>
        <w:t>）较早提出事业培养接班人问题。</w:t>
      </w:r>
      <w:r>
        <w:rPr/>
        <w:t>195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陈云在中共七届四中全会上就指出，毛主席在生理上是不能万岁的。在老一批中共高级领导人死去之后，如何防止领导权落在野心家手中？在大家糊涂或装糊涂的时候，陈云提出了培养接班人这个关键问题。（</w:t>
      </w:r>
      <w:r>
        <w:rPr/>
        <w:t>3</w:t>
      </w:r>
      <w:r>
        <w:rPr/>
        <w:t>）超越个人恩怨做好政治人物处理和评价。他也曾反对毛泽东与江青结婚，因此受到江青的记恨。但在如何评价“文化大革命”及这一时期的人和事、如何处理林彪、江青两个集团问题上，陈云又一次表现出宽广的政治襟怀，展现出高超的政治智慧。</w:t>
      </w:r>
      <w:r>
        <w:rPr/>
        <w:t>[23]</w:t>
      </w:r>
    </w:p>
    <w:p>
      <w:pPr>
        <w:pStyle w:val="Normal"/>
        <w:ind w:firstLine="420"/>
        <w:rPr/>
      </w:pPr>
      <w:r>
        <w:rPr/>
        <w:t>（二）忠于职守的掌柜态度</w:t>
      </w:r>
    </w:p>
    <w:p>
      <w:pPr>
        <w:pStyle w:val="Normal"/>
        <w:ind w:firstLine="420"/>
        <w:rPr/>
      </w:pPr>
      <w:r>
        <w:rPr/>
        <w:t>陈云被誉为“红色掌柜”，他要求“每一个同志，局长、科长、科员，都要有‘掌柜’态度，当家的态度，应该把责任心提高到这个程度。”</w:t>
      </w:r>
      <w:r>
        <w:rPr/>
        <w:t>[24]</w:t>
      </w:r>
      <w:r>
        <w:rPr/>
        <w:t>他在主持财经工作时，经常强调和倡导一种“先小人后君子”的方法。他说，“‘先小人后君子’，在同志面前点钱不是丢脸的事情。不该给的东西，一定不含糊；许可了的东西，则大体不能变更，空头支票不要开，当然，有了错误或影响全局的问题，应该改的还是要改。检查要严格。俗话说，‘豆腐里挑出骨头来’，要仔细核算。”“在算账时，项项都必须看一看，虽然形式上好像是找岔子，其实这才是负责的态度。”</w:t>
      </w:r>
      <w:r>
        <w:rPr/>
        <w:t>1961</w:t>
      </w:r>
      <w:r>
        <w:rPr/>
        <w:t>年</w:t>
      </w:r>
      <w:r>
        <w:rPr/>
        <w:t>2</w:t>
      </w:r>
      <w:r>
        <w:rPr/>
        <w:t>月，为了安排好进口粮的接卸工作，陈云不顾身体虚弱，到天津新港码头调查、指导。针对出现的问题，陈云于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写信给周恩来：“新港码头去看了一下，估计外国轮船可能不同意我们用铁‘抓斗’，因为容易碰坏船。这次捷克船就碰坏了三处，修好后出港。不用铁‘抓斗’，就用‘帆布抓斗’，由于不能自动化的‘抓’、‘放’，工效差百分之五十，这就可能延长卸粮时间。但熟练后工效也有可能略有提高。河北省和天津市都用了很大力量在对付港口工作，要求粮食来后早卸。”</w:t>
      </w:r>
      <w:r>
        <w:rPr/>
        <w:t>[25]</w:t>
      </w:r>
      <w:r>
        <w:rPr/>
        <w:t>由此可见他对工作的重视和细心程度。</w:t>
      </w:r>
    </w:p>
    <w:p>
      <w:pPr>
        <w:pStyle w:val="Normal"/>
        <w:ind w:firstLine="420"/>
        <w:rPr/>
      </w:pPr>
      <w:r>
        <w:rPr/>
        <w:t>（三）忠于原则的交往分寸</w:t>
      </w:r>
    </w:p>
    <w:p>
      <w:pPr>
        <w:pStyle w:val="Normal"/>
        <w:ind w:firstLine="420"/>
        <w:rPr/>
      </w:pPr>
      <w:r>
        <w:rPr/>
        <w:t>在陈云一生遇到过很多曾经给予他无私帮助的人。对于他们，陈云始终铭记在心，感恩在怀。比如，对于舅父母的养育之恩、张老师的举荐之恩、乡亲们的共难之恩、毛泽东的指导之恩，陈云都终生感念。但陈云的人际交往，都严格遵守政治原则和政治规矩，有时几乎达到“不近人情”的地步。比如，他重视家乡情，但家乡的老师请求给同学们安排工作，他回绝了。他重视家人情，但却不让胞姐吃“皇粮”；与亲属子女“约法三章”，即不准随便进出他的办公室；不准翻看、接触只供他阅读的文件、材料；不准搭乘他使用的小汽车。他重视朋友情，但却拒绝别人为他翻修住房</w:t>
      </w:r>
      <w:r>
        <w:rPr/>
        <w:t>[26]</w:t>
      </w:r>
      <w:r>
        <w:rPr/>
        <w:t>；给自己立下“不收礼、不吃请”的规矩；提出“不迎不送，不请不到”——这是陈云在去外地视察和休养时，对地方领导同志提出的要求。</w:t>
      </w:r>
    </w:p>
    <w:p>
      <w:pPr>
        <w:pStyle w:val="Normal"/>
        <w:ind w:firstLine="420"/>
        <w:rPr/>
      </w:pPr>
      <w:r>
        <w:rPr/>
        <w:t>（四）忠于社会的情趣范导</w:t>
      </w:r>
    </w:p>
    <w:p>
      <w:pPr>
        <w:pStyle w:val="Normal"/>
        <w:ind w:firstLine="420"/>
        <w:rPr/>
      </w:pPr>
      <w:r>
        <w:rPr/>
        <w:t>陈云敏锐地觉察到时代的变迁及其对党风和社会风气的影响，但他并不是听之任之或随波逐流，而是坚持说：“党风问题必须抓紧搞、永远搞。”“党性原则和党的纪律不存在松绑问题。”；反复强调：“调情的、下流的、色情的都要不得，这种传播不能挖掘，群众欢迎也不能要。这一点绝不能让步。”</w:t>
      </w:r>
      <w:r>
        <w:rPr/>
        <w:t>[27]</w:t>
      </w:r>
      <w:r>
        <w:rPr/>
        <w:t>这些看似古板的态度，恰恰构成了维护政治规矩和社会风气的砥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事隔</w:t>
      </w:r>
      <w:r>
        <w:rPr/>
        <w:t>26</w:t>
      </w:r>
      <w:r>
        <w:rPr/>
        <w:t>年后，陈云解释说：“</w:t>
      </w:r>
      <w:r>
        <w:rPr/>
        <w:t>1962</w:t>
      </w:r>
      <w:r>
        <w:rPr/>
        <w:t>年七千人大会，毛主席要我讲话，我不讲话，主要是和稀泥这不是我陈云的性格，同时不能给毛主席难堪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七千人大会之后，中央又发现了</w:t>
      </w:r>
      <w:r>
        <w:rPr/>
        <w:t>1962</w:t>
      </w:r>
      <w:r>
        <w:rPr/>
        <w:t>年的国家预算，表面上收支平衡，实际上有着</w:t>
      </w:r>
      <w:r>
        <w:rPr/>
        <w:t>50</w:t>
      </w:r>
      <w:r>
        <w:rPr/>
        <w:t>亿元的赤字，使中央领导人感到震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参见孙业礼等：《陈云的非常之路》，人民出版社，</w:t>
      </w:r>
      <w:r>
        <w:rPr/>
        <w:t>2001</w:t>
      </w:r>
      <w:r>
        <w:rPr/>
        <w:t>年版，第</w:t>
      </w:r>
      <w:r>
        <w:rPr/>
        <w:t>200</w:t>
      </w:r>
      <w:r>
        <w:rPr/>
        <w:t>、</w:t>
      </w:r>
      <w:r>
        <w:rPr/>
        <w:t>201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《陈云文选》第三卷，人民出版社，</w:t>
      </w:r>
      <w:r>
        <w:rPr/>
        <w:t>1995</w:t>
      </w:r>
      <w:r>
        <w:rPr/>
        <w:t>年版，第</w:t>
      </w:r>
      <w:r>
        <w:rPr/>
        <w:t>169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《陈云文选》第三卷，人民出版社，</w:t>
      </w:r>
      <w:r>
        <w:rPr/>
        <w:t>1995</w:t>
      </w:r>
      <w:r>
        <w:rPr/>
        <w:t>年版，第</w:t>
      </w:r>
      <w:r>
        <w:rPr/>
        <w:t>201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陈云文选》第一卷，人民出版社，</w:t>
      </w:r>
      <w:r>
        <w:rPr/>
        <w:t>1995</w:t>
      </w:r>
      <w:r>
        <w:rPr/>
        <w:t>年版，第</w:t>
      </w:r>
      <w:r>
        <w:rPr/>
        <w:t>346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《陈云文选》第三卷，人民出版社，</w:t>
      </w:r>
      <w:r>
        <w:rPr/>
        <w:t>1995</w:t>
      </w:r>
      <w:r>
        <w:rPr/>
        <w:t>年版，第</w:t>
      </w:r>
      <w:r>
        <w:rPr/>
        <w:t>46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《陈云文选》（一九二六——一九四九），人民出版社，</w:t>
      </w:r>
      <w:r>
        <w:rPr/>
        <w:t>1984</w:t>
      </w:r>
      <w:r>
        <w:rPr/>
        <w:t>年版，第</w:t>
      </w:r>
      <w:r>
        <w:rPr/>
        <w:t>98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 </w:t>
      </w:r>
      <w:r>
        <w:rPr/>
        <w:t>参见杨波：《学习陈云同志的工作作风、工作方法》，《陈云与新中国经济建设》，中央文献出版社，</w:t>
      </w:r>
      <w:r>
        <w:rPr/>
        <w:t>1991</w:t>
      </w:r>
      <w:r>
        <w:rPr/>
        <w:t>年版，第</w:t>
      </w:r>
      <w:r>
        <w:rPr/>
        <w:t>123</w:t>
      </w:r>
      <w:r>
        <w:rPr>
          <w:rFonts w:cs="宋体;SimSun" w:ascii="宋体;SimSun" w:hAnsi="宋体;SimSun"/>
        </w:rPr>
        <w:t>—</w:t>
      </w:r>
      <w:r>
        <w:rPr/>
        <w:t>125</w:t>
      </w:r>
      <w:r>
        <w:rPr/>
        <w:t>页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《陈云文选》第三卷，人民出版社，</w:t>
      </w:r>
      <w:r>
        <w:rPr/>
        <w:t>1995</w:t>
      </w:r>
      <w:r>
        <w:rPr/>
        <w:t>年版，第</w:t>
      </w:r>
      <w:r>
        <w:rPr/>
        <w:t>272</w:t>
      </w:r>
      <w:r>
        <w:rPr/>
        <w:t>页。</w:t>
      </w:r>
    </w:p>
    <w:p>
      <w:pPr>
        <w:pStyle w:val="Normal"/>
        <w:rPr/>
      </w:pPr>
      <w:r>
        <w:rPr/>
        <w:t>[11]1956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，陈云在召集国务院第四办公室、第五办公室、第八办公室及其所属各部、局、专业公司负责人和与私营工商业改造有关的同志座谈时，说了这样一番话：“我从一九四四年起做财经工作，时间不比你们长，缺点不比你们少，主要是只找自己业务部门开会，偏听一面，现在证明这是不行了。听话要听四个方面的话，一是业务部门，二是工人，三是党委，四是资本家。四个方面的话都听了，大体上不会错。大家可以试一试，从今年起，每个大问题开四个方面的会。这是有点麻烦，如果要减少这种麻烦，麻烦会更多。过去，我们搞经济的人员所以眼光短浅，就是因为没有长上这四个眼睛，不能把自己的工作提高到全国工作水平上考虑。”“如果不注意扭转，就会变得目光短浅”。</w:t>
      </w:r>
    </w:p>
    <w:p>
      <w:pPr>
        <w:pStyle w:val="Normal"/>
        <w:rPr/>
      </w:pPr>
      <w:r>
        <w:rPr/>
        <w:t>[12]</w:t>
      </w:r>
      <w:r>
        <w:rPr/>
        <w:t>《陈云文选》第一卷，人民出版社，</w:t>
      </w:r>
      <w:r>
        <w:rPr/>
        <w:t>1995</w:t>
      </w:r>
      <w:r>
        <w:rPr/>
        <w:t>年版，第</w:t>
      </w:r>
      <w:r>
        <w:rPr/>
        <w:t>142</w:t>
      </w:r>
      <w:r>
        <w:rPr/>
        <w:t>页。</w:t>
      </w:r>
    </w:p>
    <w:p>
      <w:pPr>
        <w:pStyle w:val="Normal"/>
        <w:rPr/>
      </w:pPr>
      <w:r>
        <w:rPr/>
        <w:t>[13]</w:t>
      </w:r>
      <w:r>
        <w:rPr/>
        <w:t>《陈云文选》第三卷，人民出版社，</w:t>
      </w:r>
      <w:r>
        <w:rPr/>
        <w:t>1995</w:t>
      </w:r>
      <w:r>
        <w:rPr/>
        <w:t>年版，第</w:t>
      </w:r>
      <w:r>
        <w:rPr/>
        <w:t>45</w:t>
      </w:r>
      <w:r>
        <w:rPr/>
        <w:t>页。</w:t>
      </w:r>
    </w:p>
    <w:p>
      <w:pPr>
        <w:pStyle w:val="Normal"/>
        <w:rPr/>
      </w:pPr>
      <w:r>
        <w:rPr/>
        <w:t>[14]</w:t>
      </w:r>
      <w:r>
        <w:rPr/>
        <w:t>《陈云文选》第一卷，人民出版社，</w:t>
      </w:r>
      <w:r>
        <w:rPr/>
        <w:t>1995</w:t>
      </w:r>
      <w:r>
        <w:rPr/>
        <w:t>年版，第</w:t>
      </w:r>
      <w:r>
        <w:rPr/>
        <w:t>380</w:t>
      </w:r>
      <w:r>
        <w:rPr/>
        <w:t>页。</w:t>
      </w:r>
    </w:p>
    <w:p>
      <w:pPr>
        <w:pStyle w:val="Normal"/>
        <w:rPr/>
      </w:pPr>
      <w:r>
        <w:rPr/>
        <w:t>[15]</w:t>
      </w:r>
      <w:r>
        <w:rPr/>
        <w:t>《陈云文选》（一九四九—一九五六年），人民出版社，</w:t>
      </w:r>
      <w:r>
        <w:rPr/>
        <w:t>1984</w:t>
      </w:r>
      <w:r>
        <w:rPr/>
        <w:t>年版，第</w:t>
      </w:r>
      <w:r>
        <w:rPr/>
        <w:t>128</w:t>
      </w:r>
      <w:r>
        <w:rPr/>
        <w:t>页。</w:t>
      </w:r>
    </w:p>
    <w:p>
      <w:pPr>
        <w:pStyle w:val="Normal"/>
        <w:rPr/>
      </w:pPr>
      <w:r>
        <w:rPr/>
        <w:t>[16]</w:t>
      </w:r>
      <w:r>
        <w:rPr/>
        <w:t>《陈云文选》第一卷，人民出版社，</w:t>
      </w:r>
      <w:r>
        <w:rPr/>
        <w:t>1995</w:t>
      </w:r>
      <w:r>
        <w:rPr/>
        <w:t>年版，第</w:t>
      </w:r>
      <w:r>
        <w:rPr/>
        <w:t>259</w:t>
      </w:r>
      <w:r>
        <w:rPr/>
        <w:t>页。</w:t>
      </w:r>
    </w:p>
    <w:p>
      <w:pPr>
        <w:pStyle w:val="Normal"/>
        <w:rPr/>
      </w:pPr>
      <w:r>
        <w:rPr/>
        <w:t>[17]</w:t>
      </w:r>
      <w:r>
        <w:rPr/>
        <w:t>《陈云文选》第一卷，人民出版社，</w:t>
      </w:r>
      <w:r>
        <w:rPr/>
        <w:t>1995</w:t>
      </w:r>
      <w:r>
        <w:rPr/>
        <w:t>年版，第</w:t>
      </w:r>
      <w:r>
        <w:rPr/>
        <w:t>173</w:t>
      </w:r>
      <w:r>
        <w:rPr>
          <w:rFonts w:cs="宋体;SimSun" w:ascii="宋体;SimSun" w:hAnsi="宋体;SimSun"/>
        </w:rPr>
        <w:t>—</w:t>
      </w:r>
      <w:r>
        <w:rPr/>
        <w:t>174</w:t>
      </w:r>
      <w:r>
        <w:rPr/>
        <w:t>页。</w:t>
      </w:r>
    </w:p>
    <w:p>
      <w:pPr>
        <w:pStyle w:val="Normal"/>
        <w:rPr/>
      </w:pPr>
      <w:r>
        <w:rPr/>
        <w:t>[18]</w:t>
      </w:r>
      <w:r>
        <w:rPr/>
        <w:t>《陈云文选》第二卷，人民出版社，</w:t>
      </w:r>
      <w:r>
        <w:rPr/>
        <w:t>1995</w:t>
      </w:r>
      <w:r>
        <w:rPr/>
        <w:t>年版，第</w:t>
      </w:r>
      <w:r>
        <w:rPr/>
        <w:t>45</w:t>
      </w:r>
      <w:r>
        <w:rPr/>
        <w:t>页。</w:t>
      </w:r>
    </w:p>
    <w:p>
      <w:pPr>
        <w:pStyle w:val="Normal"/>
        <w:rPr/>
      </w:pPr>
      <w:r>
        <w:rPr/>
        <w:t>[19]</w:t>
      </w:r>
      <w:r>
        <w:rPr/>
        <w:t>《陈云文选》第二卷，人民出版社</w:t>
      </w:r>
      <w:r>
        <w:rPr/>
        <w:t>1995</w:t>
      </w:r>
      <w:r>
        <w:rPr/>
        <w:t>年版，第</w:t>
      </w:r>
      <w:r>
        <w:rPr/>
        <w:t>115</w:t>
      </w:r>
      <w:r>
        <w:rPr>
          <w:rFonts w:cs="宋体;SimSun" w:ascii="宋体;SimSun" w:hAnsi="宋体;SimSun"/>
        </w:rPr>
        <w:t>—</w:t>
      </w:r>
      <w:r>
        <w:rPr/>
        <w:t>116</w:t>
      </w:r>
      <w:r>
        <w:rPr/>
        <w:t>页。</w:t>
      </w:r>
    </w:p>
    <w:p>
      <w:pPr>
        <w:pStyle w:val="Normal"/>
        <w:rPr/>
      </w:pPr>
      <w:r>
        <w:rPr/>
        <w:t xml:space="preserve">[20] </w:t>
      </w:r>
      <w:r>
        <w:rPr/>
        <w:t>在大型摄影画册《邓小平》出版之后，有关部门编了一本摄影画册《陈云》。陈云收到书稿之后，不置可否，压在那里，既不点头，也不退还书稿。这本《陈云》摄影画册就在陈云那里压了多年。一家电视台拍了一部电视连续剧《陈云出川》，写的是陈云在长征途中，奉中共中央之命，从四川前往上海，然后从上海前往莫斯科向共产国际汇报遵义会议情况……电视台知道陈云的“脾气”，拍好后不送陈云过目。但播出几集之后，被陈云知道了。陈云马上要求电视台：“停播！”这样，那部电视剧也就没有播下去。</w:t>
      </w:r>
    </w:p>
    <w:p>
      <w:pPr>
        <w:pStyle w:val="Normal"/>
        <w:rPr/>
      </w:pPr>
      <w:r>
        <w:rPr/>
        <w:t xml:space="preserve">[21] </w:t>
      </w:r>
      <w:r>
        <w:rPr/>
        <w:t>中共中央文献研究室编：《陈云年谱（修订本）》（上），中央文献出版社，</w:t>
      </w:r>
      <w:r>
        <w:rPr/>
        <w:t>2015</w:t>
      </w:r>
      <w:r>
        <w:rPr/>
        <w:t>年版，第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页</w:t>
      </w:r>
    </w:p>
    <w:p>
      <w:pPr>
        <w:pStyle w:val="Normal"/>
        <w:rPr/>
      </w:pPr>
      <w:r>
        <w:rPr/>
        <w:t>[22]</w:t>
      </w:r>
      <w:r>
        <w:rPr/>
        <w:t>《陈云文选》第二卷，人民出版社，</w:t>
      </w:r>
      <w:r>
        <w:rPr/>
        <w:t>1995</w:t>
      </w:r>
      <w:r>
        <w:rPr/>
        <w:t>年版，第</w:t>
      </w:r>
      <w:r>
        <w:rPr/>
        <w:t>95</w:t>
      </w:r>
      <w:r>
        <w:rPr/>
        <w:t>页。</w:t>
      </w:r>
    </w:p>
    <w:p>
      <w:pPr>
        <w:pStyle w:val="Normal"/>
        <w:rPr/>
      </w:pPr>
      <w:r>
        <w:rPr/>
        <w:t xml:space="preserve">[23] </w:t>
      </w:r>
      <w:r>
        <w:rPr/>
        <w:t>陈云认为：首先，要把毛泽东发动“文化大革命”的动机和后果区别开来。“关于对毛泽东的评价问题。‘文化大革命’不能说毛泽东没有一点责任，但我们对毛泽东的评价不能像赫鲁晓夫对斯大林那样。在这个问题上，要平心静气，要掌握分寸，慎重考虑，不能感情用事。这不仅是中国的问题，也是世界的问题。”在指导起草《关于建国以来党的若干历史问题的决议》时，陈云又提出了增加建国前</w:t>
      </w:r>
      <w:r>
        <w:rPr/>
        <w:t>28</w:t>
      </w:r>
      <w:r>
        <w:rPr/>
        <w:t>年历史的建议，对邓小平要求充分肯定毛泽东历史功绩的原则，给予了有力支持。其次，要从制度方面认识发生“文化大革命”的原因；再次，对“文化大革命”中犯错误的同志，要批评和帮助，树立正确的党内风气。最后，对“文化大革命”中犯有罪行的人，也要区别对待处理。即使对江青集团的首犯，陈云也不主张完全按刑事犯罪处理。审判“四人帮”前，中央政治局开会讨论，许多同志主张判江青死刑。陈云说：“不能杀，同‘四人帮’的斗争终究是一次党内斗争。”有人说：“党内斗争也可以杀。”陈云说：“党内斗争不能开杀戒，否则后代不好办。”</w:t>
      </w:r>
    </w:p>
    <w:p>
      <w:pPr>
        <w:pStyle w:val="Normal"/>
        <w:rPr/>
      </w:pPr>
      <w:r>
        <w:rPr/>
        <w:t>[24]</w:t>
      </w:r>
      <w:r>
        <w:rPr/>
        <w:t>《陈云文选》第一卷，人民出版社，</w:t>
      </w:r>
      <w:r>
        <w:rPr/>
        <w:t>1995</w:t>
      </w:r>
      <w:r>
        <w:rPr/>
        <w:t>年版，第</w:t>
      </w:r>
      <w:r>
        <w:rPr/>
        <w:t>290</w:t>
      </w:r>
      <w:r>
        <w:rPr/>
        <w:t>页。</w:t>
      </w:r>
    </w:p>
    <w:p>
      <w:pPr>
        <w:pStyle w:val="Normal"/>
        <w:rPr/>
      </w:pPr>
      <w:r>
        <w:rPr/>
        <w:t>[25]</w:t>
      </w:r>
      <w:r>
        <w:rPr/>
        <w:t>《陈云传》（下），中央文献出版社，</w:t>
      </w:r>
      <w:r>
        <w:rPr/>
        <w:t>2005</w:t>
      </w:r>
      <w:r>
        <w:rPr/>
        <w:t>年版，第</w:t>
      </w:r>
      <w:r>
        <w:rPr/>
        <w:t>1226</w:t>
      </w:r>
      <w:r>
        <w:rPr>
          <w:rFonts w:cs="宋体;SimSun" w:ascii="宋体;SimSun" w:hAnsi="宋体;SimSun"/>
        </w:rPr>
        <w:t>—</w:t>
      </w:r>
      <w:r>
        <w:rPr/>
        <w:t>1227</w:t>
      </w:r>
      <w:r>
        <w:rPr/>
        <w:t>页。</w:t>
      </w:r>
    </w:p>
    <w:p>
      <w:pPr>
        <w:pStyle w:val="Normal"/>
        <w:rPr/>
      </w:pPr>
      <w:r>
        <w:rPr/>
        <w:t xml:space="preserve">[26] </w:t>
      </w:r>
      <w:r>
        <w:rPr/>
        <w:t>陈云曾是国家财政的“大管家”，经手钱财以亿兆计，但生活却十分简朴自律。一年</w:t>
      </w:r>
      <w:r>
        <w:rPr/>
        <w:t>11</w:t>
      </w:r>
      <w:r>
        <w:rPr/>
        <w:t>月</w:t>
      </w:r>
      <w:r>
        <w:rPr/>
        <w:t>10</w:t>
      </w:r>
      <w:r>
        <w:rPr/>
        <w:t>日，周恩来去陈云那里，发现他拥着棉被办公，仍抵御不住寒气。周总理于心不忍，马上表示特许这里提前几天供暖气，陈云却坚辞道：“</w:t>
      </w:r>
      <w:r>
        <w:rPr/>
        <w:t>11</w:t>
      </w:r>
      <w:r>
        <w:rPr/>
        <w:t>月</w:t>
      </w:r>
      <w:r>
        <w:rPr/>
        <w:t>15</w:t>
      </w:r>
      <w:r>
        <w:rPr/>
        <w:t>日，供暖的时间是我定的，我不能破这个例。”</w:t>
      </w:r>
    </w:p>
    <w:p>
      <w:pPr>
        <w:pStyle w:val="Normal"/>
        <w:rPr/>
      </w:pPr>
      <w:r>
        <w:rPr/>
        <w:t xml:space="preserve">[27] </w:t>
      </w:r>
      <w:r>
        <w:rPr/>
        <w:t>引自刘小明：《出人出书走正路是坚持先进文化前进方向的重要方面》，《陈云故居暨青浦革命历史纪念馆馆刊</w:t>
      </w:r>
      <w:r>
        <w:rPr/>
        <w:t>2004</w:t>
      </w:r>
      <w:r>
        <w:rPr/>
        <w:t>第一期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微软用户</dc:creator>
  <dc:description/>
  <cp:keywords/>
  <dc:language>en-US</dc:language>
  <cp:lastModifiedBy>微软用户</cp:lastModifiedBy>
  <dcterms:modified xsi:type="dcterms:W3CDTF">2018-03-05T07:50:00Z</dcterms:modified>
  <cp:revision>1</cp:revision>
  <dc:subject/>
  <dc:title>积极的原则性：践行政治规矩的陈云样本</dc:title>
</cp:coreProperties>
</file>